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Florida Area 15 – Panel 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easurer@area15aa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828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 To The Order Of: (Name)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/or Committee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the Purpose of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ileage Tota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mou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, State, Zip Code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>Treasurers Use</w:t>
            </w:r>
          </w:p>
          <w:p>
            <w:pPr>
              <w:pStyle w:val="Normal"/>
              <w:spacing w:before="120" w:after="0"/>
              <w:jc w:val="center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  <w:t>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heck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ileage rate for 2015 = .57.5 c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ab/>
      <w:tab/>
    </w:r>
    <w:r>
      <w:rPr>
        <w:rFonts w:cs="Arial" w:ascii="Arial" w:hAnsi="Arial"/>
        <w:b/>
        <w:u w:val="single"/>
        <w:lang w:val="en-US"/>
      </w:rPr>
      <w:t>For Treasurer Use Only</w:t>
    </w:r>
  </w:p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heck  No._________</w:t>
    </w:r>
  </w:p>
  <w:p>
    <w:pPr>
      <w:pStyle w:val="Header"/>
      <w:jc w:val="right"/>
      <w:rPr/>
    </w:pPr>
    <w:r>
      <w:rPr>
        <w:rFonts w:cs="Arial" w:ascii="Arial" w:hAnsi="Arial"/>
        <w:lang w:val="en-US"/>
      </w:rPr>
      <w:tab/>
      <w:tab/>
      <w:t xml:space="preserve">  Amount $___</w:t>
      <w:softHyphen/>
      <w:t>___</w:t>
      <w:softHyphen/>
      <w:t>.____</w:t>
    </w:r>
  </w:p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ate:__</w:t>
      <w:softHyphen/>
      <w:softHyphen/>
      <w:t>___/____/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/>
      </w:rPr>
      <w:t>Issued/Mailed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1:00Z</dcterms:created>
  <dc:creator>Graham Gobie</dc:creator>
  <dc:description/>
  <dc:language>en-US</dc:language>
  <cp:lastModifiedBy>Reindert Van Norren</cp:lastModifiedBy>
  <cp:lastPrinted>2015-01-06T04:52:00Z</cp:lastPrinted>
  <dcterms:modified xsi:type="dcterms:W3CDTF">2015-01-06T09:52:00Z</dcterms:modified>
  <cp:revision>5</cp:revision>
  <dc:subject/>
  <dc:title>South Florida Area 15</dc:title>
</cp:coreProperties>
</file>